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Plan Federal de Vivienda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n reiteradas comunicaciones este Cuerpo solicitó al Departamento Ejecutivo informes referidos a dicho pl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s respuestas de dicho Departamento no satisfacen todas las cuestiones plantead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75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tenga a bien enviar a este Cuerpo 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listado definitivo de adjudicatarios del Plan Federal de Viviendas, como también las vacantes resultantes, e informe el mecanismo que se utilizó, de ser así, para realizar la adjudicación de las viviendas últimamente mencionadas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Solicítase al Departamento Ejecutivo, tenga a bien informar cuál es e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plazo en el cual se retomarán las obras en los distintos barrios que integran el Plan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8:00Z</dcterms:created>
  <dc:creator>HERNAN</dc:creator>
  <dc:description/>
  <dc:language>en-US</dc:language>
  <cp:lastModifiedBy>WinuE</cp:lastModifiedBy>
  <dcterms:modified xsi:type="dcterms:W3CDTF">2008-12-09T09:58:00Z</dcterms:modified>
  <cp:revision>2</cp:revision>
  <dc:subject/>
  <dc:title>                       </dc:title>
</cp:coreProperties>
</file>